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   январь - декабрь   2009 года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1"/>
        <w:gridCol w:w="1620"/>
        <w:gridCol w:w="1800"/>
        <w:gridCol w:w="1080"/>
        <w:gridCol w:w="144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</w:t>
            </w:r>
            <w:r>
              <w:rPr>
                <w:sz w:val="20"/>
              </w:rPr>
              <w:t>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древесных гран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ти наружной хозбытовой канализации цеха по производству древесных гранул – 99,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ропровод цеха по производству древесных гранул – 176,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о-питьевой водопровод цеха по производству древесных гранул – 165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тивопожарный водопровод цеха по производству древесных гранул – 526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Лесозавод № 2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апылев 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 638100, 296877,638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01000 – «32»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.05.09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ообрабатывающий комби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рвый пусковой комплек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Лесопильный цех с линией сортировки пил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Линия сортировки бревен с операторско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Трансформаторная по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Кабельная линия высокого напряж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Инженерные сети к зданию лесопильного цеха с линией  сортировки пиломатериал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Прожекторная мачта №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.Прожекторная мачта №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.Прожекторная мачта №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-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рвиСев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2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щадь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лощадь застройки </w:t>
            </w:r>
            <w:r>
              <w:rPr>
                <w:b/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лощадь помещений </w:t>
            </w: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Протяженность  </w:t>
            </w:r>
            <w:r>
              <w:rPr>
                <w:b/>
                <w:sz w:val="20"/>
                <w:szCs w:val="20"/>
              </w:rPr>
              <w:t>962,0</w:t>
            </w:r>
            <w:r>
              <w:rPr>
                <w:sz w:val="20"/>
                <w:szCs w:val="20"/>
              </w:rPr>
              <w:t xml:space="preserve">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одопроводные се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,2</w:t>
            </w:r>
            <w:r>
              <w:rPr>
                <w:sz w:val="20"/>
                <w:szCs w:val="20"/>
              </w:rPr>
              <w:t xml:space="preserve"> мп; канализационные се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,7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 Площадь застройки </w:t>
            </w:r>
            <w:r>
              <w:rPr>
                <w:b/>
                <w:sz w:val="20"/>
                <w:szCs w:val="20"/>
              </w:rPr>
              <w:t>6,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 Площадь застройки </w:t>
            </w:r>
            <w:r>
              <w:rPr>
                <w:b/>
                <w:sz w:val="20"/>
                <w:szCs w:val="20"/>
              </w:rPr>
              <w:t>6,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Площадь застройки </w:t>
            </w:r>
            <w:r>
              <w:rPr>
                <w:b/>
                <w:sz w:val="20"/>
                <w:szCs w:val="20"/>
              </w:rPr>
              <w:t>6,4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000,00 в т.ч.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301000 – «51»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07.09</w:t>
            </w:r>
          </w:p>
        </w:tc>
      </w:tr>
      <w:tr>
        <w:trPr>
          <w:trHeight w:val="357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3750,8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72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06:00Z</dcterms:created>
  <dc:creator>User</dc:creator>
  <dc:description/>
  <cp:keywords/>
  <dc:language>en-US</dc:language>
  <cp:lastModifiedBy>Елена Викторовна Знатных</cp:lastModifiedBy>
  <cp:lastPrinted>2009-08-03T10:04:00Z</cp:lastPrinted>
  <dcterms:modified xsi:type="dcterms:W3CDTF">2021-03-19T07:13:00Z</dcterms:modified>
  <cp:revision>6</cp:revision>
  <dc:subject/>
  <dc:title>                                                         УЧЕТНАЯ РЕГИСТРАЦИЯ</dc:title>
</cp:coreProperties>
</file>